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A Fejér Megyei Rendőr-főkapitányság illetékességi területén 2008. június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40-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20-12.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v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-Kisfal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 Söré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0-2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40-0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.10-0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8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30-0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50-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yek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50-19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2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20-12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40-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0-2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.10-0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40-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4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-es és a 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, Sárkeresz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45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abadbatty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50-19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45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ékesfehérvár, 2008. május 29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abó Katali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M RFK Sajtóreferens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4:00Z</dcterms:created>
  <dc:creator>Tanulo5</dc:creator>
  <dc:description/>
  <cp:keywords/>
  <dc:language>en-US</dc:language>
  <cp:lastModifiedBy>BG</cp:lastModifiedBy>
  <cp:lastPrinted>2006-10-16T15:22:00Z</cp:lastPrinted>
  <dcterms:modified xsi:type="dcterms:W3CDTF">2008-06-05T07:24:00Z</dcterms:modified>
  <cp:revision>2</cp:revision>
  <dc:subject/>
  <dc:title>A Fejér Megyei Rendőr-főkapitányság illetékességi területén 2006</dc:title>
</cp:coreProperties>
</file>